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Экспресс-информация 27.05.2015</w:t>
      </w:r>
    </w:p>
    <w:p>
      <w:pPr>
        <w:pStyle w:val="Normal"/>
        <w:tabs>
          <w:tab w:val="left" w:pos="720" w:leader="none"/>
        </w:tabs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средних потребительских ценах (тарифах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отдельные товары и услуги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>в Мурманской области</w:t>
      </w:r>
    </w:p>
    <w:p>
      <w:pPr>
        <w:pStyle w:val="TextBody"/>
        <w:ind w:right="-1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ind w:right="28" w:firstLine="567"/>
        <w:jc w:val="both"/>
        <w:rPr/>
      </w:pPr>
      <w:r>
        <w:rPr/>
        <w:t>Наблюдение за уровнем цен (тарифов) на товары и услуги осуществляется в рамках еженедельного мониторинга по перечню, утверждённому Росстатом, в городах Мурманск, Апатиты, Североморск.</w:t>
      </w:r>
    </w:p>
    <w:p>
      <w:pPr>
        <w:pStyle w:val="1"/>
        <w:ind w:right="28" w:firstLine="567"/>
        <w:jc w:val="both"/>
        <w:rPr/>
      </w:pPr>
      <w:r>
        <w:rPr/>
        <w:t>За период с 19 мая по 25 мая 2015 года по наблюдаемым продовольственным товарам наибольшее увеличение цен зафиксировано на репчатый лук – на 3,5%, белокочанную свежую капусту – на 1,7, яблоки – на 0,8, морковь – на 0,7, подсолнечное масло</w:t>
      </w:r>
      <w:r>
        <w:rPr>
          <w:szCs w:val="24"/>
        </w:rPr>
        <w:t xml:space="preserve"> – на 0,5</w:t>
      </w:r>
      <w:r>
        <w:rPr/>
        <w:t>%. Снижение цен отмечено на куриные яйца – на 2,9%, охлаждённые и мороженые куры – на 1,7, мороженую неразделанную рыбу – на 1,0, гречневую крупу-ядрицу – на 0,6%.</w:t>
      </w:r>
    </w:p>
    <w:p>
      <w:pPr>
        <w:pStyle w:val="1"/>
        <w:ind w:right="28" w:firstLine="567"/>
        <w:jc w:val="both"/>
        <w:rPr/>
      </w:pPr>
      <w:r>
        <w:rPr>
          <w:szCs w:val="24"/>
        </w:rPr>
        <w:t>На остальные товары и услуги цены (тарифы) не изменились или изменились незначительно.</w:t>
      </w:r>
    </w:p>
    <w:p>
      <w:pPr>
        <w:pStyle w:val="1"/>
        <w:ind w:right="28" w:firstLine="567"/>
        <w:jc w:val="both"/>
        <w:rPr/>
      </w:pPr>
      <w:r>
        <w:rPr>
          <w:szCs w:val="24"/>
        </w:rPr>
        <w:t>Средние цены на отдельные товары и услуги и их изменение характеризуются следующими данны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8"/>
        <w:gridCol w:w="1417"/>
        <w:gridCol w:w="1418"/>
        <w:gridCol w:w="1417"/>
      </w:tblGrid>
      <w:tr>
        <w:trPr>
          <w:trHeight w:val="13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цена на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 xml:space="preserve"> мая 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5, 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цен, %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 xml:space="preserve"> мая</w:t>
            </w:r>
          </w:p>
          <w:p>
            <w:pPr>
              <w:pStyle w:val="Normal"/>
              <w:spacing w:lineRule="exact" w:line="240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 xml:space="preserve"> м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мая</w:t>
            </w:r>
          </w:p>
          <w:p>
            <w:pPr>
              <w:pStyle w:val="Normal"/>
              <w:spacing w:lineRule="exact" w:line="240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 xml:space="preserve"> м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 мая</w:t>
            </w:r>
          </w:p>
          <w:p>
            <w:pPr>
              <w:pStyle w:val="Normal"/>
              <w:spacing w:lineRule="exact" w:line="240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RU"/>
              </w:rPr>
              <w:t xml:space="preserve">Говядина (кроме бескостного мяса), кг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9,7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ина (кроме бескостного мяса)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ённые и мороженые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2,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Молоко питьевое цельное пастеризованное 2,5-3,2% жирности, 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йца кури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есят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-песок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чёрный байховый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ь поваренная пищевая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з ржаной муки и из смеси муки ржаной и пшеничной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 булочные изделия из пшеничной муки 1 и 2 сортов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 шлифованный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u-RU"/>
              </w:rPr>
              <w:t>,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шено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3,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а гречневая-ядрица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мишель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ru-RU"/>
              </w:rPr>
              <w:t>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фель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7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уста белокочанная свежая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 репчатый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9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ковь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блоки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-76 (АИ-80), л</w:t>
            </w:r>
            <w:r>
              <w:rPr>
                <w:vertAlign w:val="superscript"/>
                <w:lang w:val="ru-RU"/>
              </w:rPr>
              <w:t>1)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И-92 (АИ-93 и т.п.), л</w:t>
            </w:r>
            <w:r>
              <w:rPr>
                <w:vertAlign w:val="superscript"/>
                <w:lang w:val="ru-RU"/>
              </w:rPr>
              <w:t>1)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И-95 и выше, л</w:t>
            </w: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before="0" w:after="120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2"/>
        <w:tabs>
          <w:tab w:val="left" w:pos="720" w:leader="none"/>
          <w:tab w:val="left" w:pos="10206" w:leader="none"/>
        </w:tabs>
        <w:jc w:val="right"/>
        <w:rPr/>
      </w:pPr>
      <w:r>
        <w:rPr>
          <w:bCs/>
          <w:iCs/>
          <w:sz w:val="20"/>
        </w:rPr>
        <w:t>Продолже</w:t>
      </w:r>
      <w:r>
        <w:rPr/>
        <w:t xml:space="preserve">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8"/>
        <w:gridCol w:w="1417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цена на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 xml:space="preserve"> мая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15,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цен, %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 xml:space="preserve"> мая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 мая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 мая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зельное топливо, л</w:t>
            </w: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before="120" w:after="0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7,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в городском автобусе, за поезд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ind w:right="312" w:hanging="0"/>
              <w:jc w:val="right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в троллейбусе, за поезд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ind w:right="312" w:hanging="0"/>
              <w:jc w:val="right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за жильё в домах государствен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муниципального жилищных </w:t>
            </w:r>
            <w:r>
              <w:rPr>
                <w:spacing w:val="-20"/>
                <w:sz w:val="24"/>
                <w:szCs w:val="24"/>
                <w:lang w:val="ru-RU"/>
              </w:rPr>
              <w:t>фон</w:t>
            </w:r>
            <w:r>
              <w:rPr>
                <w:sz w:val="24"/>
                <w:szCs w:val="24"/>
                <w:lang w:val="ru-RU"/>
              </w:rPr>
              <w:t>дов,</w:t>
            </w:r>
          </w:p>
          <w:p>
            <w:pPr>
              <w:pStyle w:val="Normal"/>
              <w:ind w:right="-7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кв. м общей площад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Водоснабжение холодное и водоотведение, в месяц с челове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13"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доснабжение холодное, за куб. 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доотведение, за куб. 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Водоснабжение горячее, в месяц с челове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13"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/>
              </w:rPr>
              <w:t>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4"/>
                <w:szCs w:val="24"/>
                <w:lang w:val="ru-RU"/>
              </w:rPr>
              <w:t>Водоснабжение горячее, за куб. 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13"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опление, за кв. м общей площад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ru-RU"/>
              </w:rPr>
              <w:t>,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опление, за одну Гка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27"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энергия, за 100 кВт.ч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before="0" w:after="120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spacing w:lineRule="auto" w:line="228"/>
        <w:jc w:val="both"/>
        <w:rPr>
          <w:i/>
          <w:i/>
          <w:lang w:val="ru-RU"/>
        </w:rPr>
      </w:pPr>
      <w:r>
        <w:rPr>
          <w:i/>
          <w:vertAlign w:val="superscript"/>
          <w:lang w:val="ru-RU"/>
        </w:rPr>
        <w:t xml:space="preserve">1) </w:t>
      </w:r>
      <w:r>
        <w:rPr>
          <w:i/>
          <w:lang w:val="ru-RU"/>
        </w:rPr>
        <w:t>Еженедельная регистрация цен осуществляется только в г. Мурманске.</w:t>
      </w:r>
    </w:p>
    <w:p>
      <w:pPr>
        <w:pStyle w:val="Normal"/>
        <w:spacing w:lineRule="auto" w:line="22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6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6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ind w:left="-142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60"/>
      <w:jc w:val="center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WW">
    <w:name w:val="WW-Основной шрифт"/>
    <w:qFormat/>
    <w:rPr/>
  </w:style>
  <w:style w:type="character" w:styleId="9D8">
    <w:name w:val="ОсновноЯ9 D8рифт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Style14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e1">
    <w:name w:val="ОZ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0:00Z</dcterms:created>
  <dc:creator>Неизвестный</dc:creator>
  <dc:description/>
  <cp:keywords/>
  <dc:language>en-US</dc:language>
  <cp:lastModifiedBy>gorb_iv</cp:lastModifiedBy>
  <cp:lastPrinted>2015-05-12T16:22:00Z</cp:lastPrinted>
  <dcterms:modified xsi:type="dcterms:W3CDTF">2015-05-28T07:39:00Z</dcterms:modified>
  <cp:revision>42</cp:revision>
  <dc:subject/>
  <dc:title>           ГОСКОМСТАТ РОССИИ</dc:title>
</cp:coreProperties>
</file>