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28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Экспресс-информация от 17.12.2015</w:t>
      </w:r>
    </w:p>
    <w:p>
      <w:pPr>
        <w:pStyle w:val="Normal"/>
        <w:tabs>
          <w:tab w:val="left" w:pos="720" w:leader="none"/>
        </w:tabs>
        <w:spacing w:lineRule="auto" w:line="228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spacing w:lineRule="auto" w:line="2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средних потребительских ценах (тарифах)</w:t>
      </w:r>
    </w:p>
    <w:p>
      <w:pPr>
        <w:pStyle w:val="Normal"/>
        <w:tabs>
          <w:tab w:val="left" w:pos="720" w:leader="none"/>
        </w:tabs>
        <w:spacing w:lineRule="auto" w:line="2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отдельные товары и услуги</w:t>
      </w:r>
    </w:p>
    <w:p>
      <w:pPr>
        <w:pStyle w:val="Normal"/>
        <w:tabs>
          <w:tab w:val="left" w:pos="720" w:leader="none"/>
        </w:tabs>
        <w:spacing w:lineRule="auto" w:line="228"/>
        <w:jc w:val="center"/>
        <w:rPr/>
      </w:pPr>
      <w:r>
        <w:rPr>
          <w:b/>
          <w:bCs/>
          <w:sz w:val="24"/>
          <w:szCs w:val="24"/>
          <w:lang w:val="ru-RU"/>
        </w:rPr>
        <w:t>в Мурманской области</w:t>
      </w:r>
    </w:p>
    <w:p>
      <w:pPr>
        <w:pStyle w:val="TextBody"/>
        <w:spacing w:lineRule="auto" w:line="228"/>
        <w:ind w:right="-1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"/>
        <w:ind w:right="28" w:firstLine="567"/>
        <w:jc w:val="both"/>
        <w:rPr/>
      </w:pPr>
      <w:r>
        <w:rPr/>
        <w:t>Наблюдение за уровнем цен (тарифов) на товары и услуги осуществляется в рамках еженедельного мониторинга по перечню, утверждённому Росстатом, в городах Мурманске, Апатиты, Североморс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За период с 8 декабря по 14 декабря 2015 года среди наблюдаемых продовольственных товаров более всего подорожали свежая белокочанная капуста (на 2,7%), куриные яйца (на 1,6), охлаждённые и мороженые куры, яблоки (на 0,8), сливочное масло, </w:t>
      </w:r>
      <w:r>
        <w:rPr>
          <w:spacing w:val="-4"/>
          <w:sz w:val="24"/>
          <w:szCs w:val="24"/>
          <w:lang w:val="ru-RU"/>
        </w:rPr>
        <w:t xml:space="preserve">питьевое цельное пастеризованное молоко </w:t>
      </w:r>
      <w:r>
        <w:rPr>
          <w:sz w:val="24"/>
          <w:szCs w:val="24"/>
          <w:lang w:val="ru-RU"/>
        </w:rPr>
        <w:t xml:space="preserve">(на 0,7%). Снижение цен отмечено на крупу гречневую-ядрицу (на 0,7%), мороженую неразделанную рыбу (на 0,6%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Автомобильный бензин марки АИ-92 (АИ-93 и т.п.) подешевел на 0,8%, марки АИ-95 и выше – на 0,6%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зд в городском автобусе и троллейбусе подорожал на 13,6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На остальные товары и услуги цены (тарифы</w:t>
      </w:r>
      <w:r>
        <w:rPr>
          <w:spacing w:val="-4"/>
          <w:sz w:val="24"/>
          <w:szCs w:val="24"/>
          <w:lang w:val="ru-RU"/>
        </w:rPr>
        <w:t>) не изменились или изменились</w:t>
      </w:r>
      <w:r>
        <w:rPr>
          <w:sz w:val="24"/>
          <w:szCs w:val="24"/>
          <w:lang w:val="ru-RU"/>
        </w:rPr>
        <w:t xml:space="preserve"> незначительно.</w:t>
      </w:r>
    </w:p>
    <w:p>
      <w:pPr>
        <w:pStyle w:val="1"/>
        <w:ind w:right="28" w:firstLine="567"/>
        <w:jc w:val="both"/>
        <w:rPr/>
      </w:pPr>
      <w:r>
        <w:rPr>
          <w:szCs w:val="24"/>
        </w:rPr>
        <w:t>Средние цены на отдельные товары и услуги и их изменение характеризуются следующими данны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418"/>
        <w:gridCol w:w="1417"/>
        <w:gridCol w:w="1418"/>
        <w:gridCol w:w="1417"/>
      </w:tblGrid>
      <w:tr>
        <w:trPr>
          <w:trHeight w:val="137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цена на</w:t>
            </w:r>
          </w:p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 декабря</w:t>
            </w:r>
          </w:p>
          <w:p>
            <w:pPr>
              <w:pStyle w:val="Normal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,</w:t>
            </w:r>
          </w:p>
          <w:p>
            <w:pPr>
              <w:pStyle w:val="Normal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цен, %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декабря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 декабря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 декабря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0 ноября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u-RU"/>
              </w:rPr>
              <w:t xml:space="preserve"> ноября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ru-RU"/>
              </w:rPr>
              <w:t xml:space="preserve"> ноября 20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ru-RU"/>
              </w:rPr>
              <w:t xml:space="preserve">Говядина (кроме бескостного мяса), кг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1,3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нина (кроме бескостного мяса)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,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ённые и мороженые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,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89,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Молоко питьевое цельное пастеризованное 2,5-3,2% жирности, 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йца курины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десято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хар-песок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 чёрный байховый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8,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ь поваренная пищевая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ка пшеничная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из ржаной муки и из смеси муки ржаной и пшеничной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Хлеб и булочные изделия из пшеничной муки 1 и 2 сортов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lineRule="auto" w:line="228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 шлифованный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lineRule="auto" w:line="228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шено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lineRule="auto" w:line="228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1,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а гречневая-ядрица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,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мишель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lineRule="auto" w:line="228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фель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lineRule="auto" w:line="228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1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уста белокочанная свежая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lineRule="auto" w:line="228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2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 репчатый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lineRule="auto" w:line="228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ковь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lineRule="auto" w:line="228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блоки, к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lineRule="auto" w:line="228" w:before="0" w:after="120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left" w:pos="720" w:leader="none"/>
          <w:tab w:val="left" w:pos="10206" w:leader="none"/>
        </w:tabs>
        <w:spacing w:lineRule="auto" w:line="240"/>
        <w:jc w:val="right"/>
        <w:rPr/>
      </w:pPr>
      <w:r>
        <w:rPr>
          <w:bCs/>
          <w:iCs/>
          <w:sz w:val="20"/>
        </w:rPr>
        <w:t>Продолже</w:t>
      </w:r>
      <w:r>
        <w:rPr/>
        <w:t xml:space="preserve">ни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418"/>
        <w:gridCol w:w="1417"/>
        <w:gridCol w:w="1418"/>
        <w:gridCol w:w="1417"/>
      </w:tblGrid>
      <w:tr>
        <w:trPr>
          <w:trHeight w:val="137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цена на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декабря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,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цен, %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декабря</w:t>
            </w:r>
          </w:p>
          <w:p>
            <w:pPr>
              <w:pStyle w:val="Normal"/>
              <w:spacing w:lineRule="auto" w:line="228"/>
              <w:ind w:left="-71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 декабря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декабря</w:t>
            </w:r>
          </w:p>
          <w:p>
            <w:pPr>
              <w:pStyle w:val="Normal"/>
              <w:spacing w:lineRule="auto" w:line="228"/>
              <w:ind w:left="-71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0 ноября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ноября</w:t>
            </w:r>
          </w:p>
          <w:p>
            <w:pPr>
              <w:pStyle w:val="Normal"/>
              <w:spacing w:lineRule="auto" w:line="228"/>
              <w:ind w:left="-71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 ноября 2015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нзин марки А-76 (АИ-80)</w:t>
            </w:r>
            <w:r>
              <w:rPr>
                <w:vertAlign w:val="superscript"/>
                <w:lang w:val="ru-RU"/>
              </w:rPr>
              <w:t>1)</w:t>
            </w:r>
            <w:r>
              <w:rPr>
                <w:sz w:val="24"/>
                <w:szCs w:val="24"/>
                <w:lang w:val="ru-RU"/>
              </w:rPr>
              <w:t>, л</w:t>
            </w:r>
            <w:r>
              <w:rPr>
                <w:i/>
                <w:sz w:val="24"/>
                <w:szCs w:val="24"/>
                <w:vertAlign w:val="superscript"/>
                <w:lang w:val="ru-RU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spacing w:lineRule="auto" w:line="228" w:before="120" w:after="0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lineRule="auto" w:line="228" w:before="120" w:after="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lineRule="auto" w:line="228" w:before="120" w:after="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lineRule="auto" w:line="228" w:before="120" w:after="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нзин марки АИ-92 (АИ-93 и т.п.)</w:t>
            </w:r>
            <w:r>
              <w:rPr>
                <w:vertAlign w:val="superscript"/>
                <w:lang w:val="ru-RU"/>
              </w:rPr>
              <w:t>1)</w:t>
            </w:r>
            <w:r>
              <w:rPr>
                <w:sz w:val="24"/>
                <w:szCs w:val="24"/>
                <w:lang w:val="ru-RU"/>
              </w:rPr>
              <w:t>, л</w:t>
            </w:r>
            <w:r>
              <w:rPr>
                <w:i/>
                <w:sz w:val="24"/>
                <w:szCs w:val="24"/>
                <w:vertAlign w:val="superscript"/>
                <w:lang w:val="ru-RU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spacing w:lineRule="auto" w:line="228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нзин марки АИ-95 и выше</w:t>
            </w:r>
            <w:r>
              <w:rPr>
                <w:vertAlign w:val="superscript"/>
                <w:lang w:val="ru-RU"/>
              </w:rPr>
              <w:t>1)</w:t>
            </w:r>
            <w:r>
              <w:rPr>
                <w:sz w:val="24"/>
                <w:szCs w:val="24"/>
                <w:lang w:val="ru-RU"/>
              </w:rPr>
              <w:t>, 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spacing w:lineRule="auto" w:line="228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изельное топливо</w:t>
            </w:r>
            <w:r>
              <w:rPr>
                <w:vertAlign w:val="superscript"/>
                <w:lang w:val="ru-RU"/>
              </w:rPr>
              <w:t>1)</w:t>
            </w:r>
            <w:r>
              <w:rPr>
                <w:sz w:val="24"/>
                <w:szCs w:val="24"/>
                <w:lang w:val="ru-RU"/>
              </w:rPr>
              <w:t>, 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spacing w:lineRule="auto" w:line="228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ru-RU"/>
              </w:rPr>
              <w:t>,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0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 в городском автобусе, за поезд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spacing w:lineRule="auto" w:line="228"/>
              <w:ind w:right="312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 в троллейбусе, за поезд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spacing w:lineRule="auto" w:line="228"/>
              <w:ind w:right="312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а за жильё в домах государственного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муниципального жилищных </w:t>
            </w:r>
            <w:r>
              <w:rPr>
                <w:spacing w:val="-20"/>
                <w:sz w:val="24"/>
                <w:szCs w:val="24"/>
                <w:lang w:val="ru-RU"/>
              </w:rPr>
              <w:t>фон</w:t>
            </w:r>
            <w:r>
              <w:rPr>
                <w:sz w:val="24"/>
                <w:szCs w:val="24"/>
                <w:lang w:val="ru-RU"/>
              </w:rPr>
              <w:t>дов,</w:t>
            </w:r>
          </w:p>
          <w:p>
            <w:pPr>
              <w:pStyle w:val="Normal"/>
              <w:spacing w:lineRule="auto" w:line="228"/>
              <w:ind w:right="-7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кв. м общей площад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91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Водоснабжение холодное и водоотведение, в месяц с челове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left="-113"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7,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Водоснабжение холодное, за куб. 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Водоотведение, за куб. 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Водоснабжение </w:t>
            </w:r>
            <w:r>
              <w:rPr>
                <w:sz w:val="24"/>
                <w:szCs w:val="24"/>
                <w:lang w:val="ru-RU"/>
              </w:rPr>
              <w:t>горячее,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месяц с челове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left="-113"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3,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right="-71" w:hanging="0"/>
              <w:rPr/>
            </w:pPr>
            <w:r>
              <w:rPr>
                <w:sz w:val="24"/>
                <w:szCs w:val="24"/>
                <w:lang w:val="ru-RU"/>
              </w:rPr>
              <w:t>Водоснабжение горячее, за куб. 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left="-113"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опление, за кв. м общей площад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опление, за одну Гка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left="-227"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5,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энергия, за 100 кВт.ч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spacing w:lineRule="auto" w:line="228" w:before="0" w:after="120"/>
              <w:ind w:right="3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lineRule="auto" w:line="228" w:before="0" w:after="12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lineRule="auto" w:line="228" w:before="0" w:after="12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lineRule="auto" w:line="228" w:before="0" w:after="12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i/>
          <w:vertAlign w:val="superscript"/>
          <w:lang w:val="ru-RU"/>
        </w:rPr>
        <w:t xml:space="preserve">1) </w:t>
      </w:r>
      <w:r>
        <w:rPr>
          <w:i/>
          <w:lang w:val="ru-RU"/>
        </w:rPr>
        <w:t>Еженедельная регистрация цен осуществляется только в г. Мурманск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26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exact" w:line="26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ind w:left="-142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exact" w:line="260"/>
      <w:jc w:val="center"/>
      <w:outlineLvl w:val="5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WW">
    <w:name w:val="WW-Основной шрифт"/>
    <w:qFormat/>
    <w:rPr/>
  </w:style>
  <w:style w:type="character" w:styleId="9D8">
    <w:name w:val="ОсновноЯ9 D8рифт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tabs>
        <w:tab w:val="left" w:pos="720" w:leader="none"/>
      </w:tabs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Style16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e1">
    <w:name w:val="ОZ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8:00Z</dcterms:created>
  <dc:creator>Неизвестный</dc:creator>
  <dc:description/>
  <cp:keywords/>
  <dc:language>en-US</dc:language>
  <cp:lastModifiedBy>Даронда Вероника Федоровна</cp:lastModifiedBy>
  <cp:lastPrinted>2015-12-15T09:40:00Z</cp:lastPrinted>
  <dcterms:modified xsi:type="dcterms:W3CDTF">2015-12-17T08:17:00Z</dcterms:modified>
  <cp:revision>15</cp:revision>
  <dc:subject/>
  <dc:title>           ГОСКОМСТАТ РОССИИ</dc:title>
</cp:coreProperties>
</file>