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ая учётная стоимость основных фондов в 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 xml:space="preserve"> году</w:t>
      </w:r>
      <w:r>
        <w:rPr>
          <w:b/>
          <w:bCs/>
          <w:sz w:val="26"/>
          <w:szCs w:val="26"/>
          <w:vertAlign w:val="superscript"/>
        </w:rPr>
        <w:t>1)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34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сельское, лесное хозяйство, охота, рыболовство          и рыбоводство</w:t>
            </w:r>
            <w:r>
              <w:rPr>
                <w:rFonts w:eastAsia="Trebuchet MS"/>
                <w:sz w:val="24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sz w:val="24"/>
                <w:szCs w:val="24"/>
              </w:rPr>
              <w:t>936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41"/>
              <w:ind w:left="142" w:right="-113" w:hanging="0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8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41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eastAsia="Trebuchet MS"/>
                <w:sz w:val="24"/>
              </w:rPr>
              <w:t>водоснабжение; водоотведение, организация сбора     и утилизации отходов, деятельность по ликвидации загрязн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строитель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caps/>
                <w:sz w:val="24"/>
              </w:rPr>
            </w:pPr>
            <w:r>
              <w:rPr>
                <w:sz w:val="24"/>
              </w:rPr>
              <w:t>транспортировка и хран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sz w:val="24"/>
                <w:szCs w:val="24"/>
              </w:rPr>
              <w:t>958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в области информации и 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финансовая и страхов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по операциям с недвижимым                 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профессиональная, научная                             и техниче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административная и сопутствующие  дополнительные 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z w:val="24"/>
              </w:rPr>
            </w:pPr>
            <w:r>
              <w:rPr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right="-57" w:hanging="0"/>
              <w:rPr>
                <w:sz w:val="24"/>
              </w:rPr>
            </w:pPr>
            <w:r>
              <w:rPr>
                <w:sz w:val="24"/>
              </w:rPr>
              <w:t>предоставление прочих видов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yle17"/>
        <w:ind w:right="-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Балансу основных фондов (с учётом переоценок)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Статистическая таблица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Copyright © Территориальный орган Федеральной службы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государственной статистики по Мурманской области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113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Style16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осн.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бок4"/>
    <w:basedOn w:val="Normal"/>
    <w:qFormat/>
    <w:pPr>
      <w:widowControl w:val="false"/>
      <w:ind w:left="142" w:hanging="0"/>
    </w:pPr>
    <w:rPr>
      <w:rFonts w:eastAsia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3:00Z</dcterms:created>
  <dc:creator>OLEG</dc:creator>
  <dc:description/>
  <cp:keywords/>
  <dc:language>en-US</dc:language>
  <cp:lastModifiedBy>Бергелите Инесса Альгирдовна</cp:lastModifiedBy>
  <cp:lastPrinted>2022-09-15T17:22:00Z</cp:lastPrinted>
  <dcterms:modified xsi:type="dcterms:W3CDTF">2022-11-29T11:08:00Z</dcterms:modified>
  <cp:revision>34</cp:revision>
  <dc:subject/>
  <dc:title>Госкомстат  России</dc:title>
</cp:coreProperties>
</file>