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1" w:hRule="atLeast"/>
        </w:trPr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7" w:hanging="0"/>
              <w:rPr>
                <w:sz w:val="26"/>
              </w:rPr>
            </w:pPr>
            <w:r>
              <w:rPr>
                <w:sz w:val="26"/>
              </w:rPr>
              <w:t>На заседании комиссии 27 февраля 2015 года были рассмотрены следующее вопрос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несении изменений в Реестр должностей федеральной государственной гражданской службы в территориальном органе Федеральной службы государственной статистики по Мурманской области при назначении на которы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Реестр)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еречня должностей, замещение которых связано с коррупционными рисками и в связи с кадровыми изменениями в Мурманскстате на заседании комиссии был пересмотрен Реес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 рассмотрении заявления бывшего государственного гражданского служащего Мурманскстата об отсутствии конфликта интересов при его трудоустройстве на новое место работы, а также информации, представленной новым работодателем о приеме на работу данного лица</w:t>
      </w:r>
      <w:r>
        <w:rPr>
          <w:b/>
          <w:color w:val="000000"/>
          <w:sz w:val="26"/>
          <w:szCs w:val="26"/>
        </w:rPr>
        <w:t xml:space="preserve">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поступивших материалов конфликтов интересов комиссией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840" w:leader="none"/>
        <w:tab w:val="left" w:pos="-1794" w:leader="none"/>
        <w:tab w:val="left" w:pos="-1564" w:leader="none"/>
        <w:tab w:val="left" w:pos="1426" w:leader="none"/>
      </w:tabs>
      <w:ind w:firstLine="736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1748" w:leader="none"/>
        <w:tab w:val="left" w:pos="-1656" w:leader="none"/>
      </w:tabs>
      <w:spacing w:lineRule="auto" w:line="256"/>
      <w:ind w:left="-46" w:hanging="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6">
    <w:name w:val="6.Табл.-данные"/>
    <w:basedOn w:val="Normal"/>
    <w:qFormat/>
    <w:pPr>
      <w:widowControl w:val="false"/>
      <w:suppressAutoHyphens w:val="true"/>
      <w:autoSpaceDE w:val="false"/>
      <w:ind w:right="57" w:hanging="0"/>
      <w:jc w:val="right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b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4:00Z</dcterms:created>
  <dc:creator>Неизвестный</dc:creator>
  <dc:description/>
  <cp:keywords/>
  <dc:language>en-US</dc:language>
  <cp:lastModifiedBy>OEM</cp:lastModifiedBy>
  <cp:lastPrinted>2014-12-24T15:43:00Z</cp:lastPrinted>
  <dcterms:modified xsi:type="dcterms:W3CDTF">2015-03-20T07:37:00Z</dcterms:modified>
  <cp:revision>51</cp:revision>
  <dc:subject/>
  <dc:title>Мурманский областной комитет государственной статистики</dc:title>
</cp:coreProperties>
</file>